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7260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52005" cy="5208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2005" cy="520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Recibo de indenizaçã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R e c i b 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R$ ....................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     Recebi da firma ...................................., estabelecida nesta praça à rua ......................... n°. ...... a importância de R$ .............. ( .................................. ), correspondente a minha indenização por ........ anos de serviço, na base do maior ordenado que percebi na referida firma, de acordo com o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>art. 487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 da Consolidação das Leis Trabalhistas, pelo que dou a mesma, plena, rasa e geral quitação, declarando que saio pago e satisfeito, nada tendo a reclamar, no presente nem no futuro, sob nenhum título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...................., ...... de ................ de 20..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.............................................................. 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                                                                     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(Ass. do empregado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Testemunhas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.......................................          .................................. Ass. do resp. (se menor o empregado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(Isento de sel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3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63.15pt;height:410.15pt;mso-wrap-distance-left:0pt;mso-wrap-distance-right:2.25pt;mso-wrap-distance-top:0pt;mso-wrap-distance-bottom:0pt;margin-top:0pt;mso-position-vertical-relative:text;margin-left:-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6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3"/>
                            </w:tblGrid>
                            <w:tr>
                              <w:trPr/>
                              <w:tc>
                                <w:tcPr>
                                  <w:tcW w:w="1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Recibo de indenização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R e c i b o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R$ ..........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     Recebi da firma ...................................., estabelecida nesta praça à rua ......................... n°. ...... a importância de R$ .............. ( .................................. ), correspondente a minha indenização por ........ anos de serviço, na base do maior ordenado que percebi na referida firma, de acordo com o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5"/>
                                        <w:szCs w:val="15"/>
                                      </w:rPr>
                                      <w:t>art. 48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 da Consolidação das Leis Trabalhistas, pelo que dou a mesma, plena, rasa e geral quitação, declarando que saio pago e satisfeito, nada tendo a reclamar, no presente nem no futuro, sob nenhum título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...................., ...... de ................ de 20...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..............................................................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             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(Ass. do empregado)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estemunhas: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.......................................          .................................. Ass. do resp. (se menor o empregado)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(Isento de sel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odigos/1973_lei_005869_cpc/cpc0485a0495.htm" TargetMode="External"/><Relationship Id="rId3" Type="http://schemas.openxmlformats.org/officeDocument/2006/relationships/hyperlink" Target="http://www.dji.com.br/codigos/1973_lei_005869_cpc/cpc0485a049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3:00Z</dcterms:created>
  <dc:creator>Helber Rodrigues de Rezende</dc:creator>
  <dc:description/>
  <cp:keywords/>
  <dc:language>en-US</dc:language>
  <cp:lastModifiedBy>Helber Rodrigues de Rezende</cp:lastModifiedBy>
  <dcterms:modified xsi:type="dcterms:W3CDTF">2008-09-09T16:53:00Z</dcterms:modified>
  <cp:revision>1</cp:revision>
  <dc:subject/>
  <dc:title>Recibo de indenização</dc:title>
</cp:coreProperties>
</file>